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firstLine="12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ЧТО  ЖЕ  СДЕЛАЕШЬ  ТЫ?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Пробовал ли ты глаза закрыть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И представить мир глазами Бога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Словно на ладони положить,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</w:rPr>
        <w:t>С высоты небес увидев много?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И в одно мгновенье вместе с ним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Сердцем и душой соединиться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Чувства пережить за этот мир,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</w:rPr>
        <w:t>Сожалеть о том, что в нем творится?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Припев:</w:t>
        <w:tab/>
        <w:t>Что же сделаешь ты, ответь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>Если ближний упал изранен?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 xml:space="preserve">Чем поможешь в его судьбе,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>Если ближний твой в беде?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2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Глядя на все с неба, понял бы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Как желает Бог больных коснуться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Руки возложили если бы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Но смогли в сомненьях отвернуться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Хочет Бог голодных накормить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Обогреть Своим теплом замерзших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Всякую нужду людей покрыть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Но любовь явить не может в черствых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Денис Попур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33:00Z</dcterms:created>
  <dc:creator>CHURCH-HALL</dc:creator>
  <dc:description/>
  <dc:language>en-US</dc:language>
  <cp:lastModifiedBy>James</cp:lastModifiedBy>
  <dcterms:modified xsi:type="dcterms:W3CDTF">2007-03-28T17:05:00Z</dcterms:modified>
  <cp:revision>2</cp:revision>
  <dc:subject/>
  <dc:title>ЧТО  ЖЕ  СДЕЛАЕШЬ  ТЫ</dc:title>
</cp:coreProperties>
</file>